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-3175</wp:posOffset>
            </wp:positionV>
            <wp:extent cx="2080260" cy="3145790"/>
            <wp:effectExtent l="0" t="0" r="0" b="0"/>
            <wp:wrapTight wrapText="bothSides">
              <wp:wrapPolygon edited="0">
                <wp:start x="14261" y="17410"/>
                <wp:lineTo x="14261" y="14113"/>
                <wp:lineTo x="12910" y="14113"/>
                <wp:lineTo x="12910" y="17410"/>
                <wp:lineTo x="14261" y="1741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54" t="19886" r="24377" b="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1:00Z</dcterms:created>
  <dc:creator>006192</dc:creator>
  <dc:description/>
  <cp:keywords/>
  <dc:language>en-US</dc:language>
  <cp:lastModifiedBy>006192</cp:lastModifiedBy>
  <dcterms:modified xsi:type="dcterms:W3CDTF">2013-12-31T10:36:00Z</dcterms:modified>
  <cp:revision>2</cp:revision>
  <dc:subject/>
  <dc:title/>
</cp:coreProperties>
</file>